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4.2pt;width:449.95pt;height:53.95pt;mso-wrap-style:none;v-text-anchor:middle" type="_x0000_t136">
            <v:path textpathok="t"/>
            <v:textpath on="t" fitshape="t" string="Проверка документов" style="font-family:&quot;Arial&quot;;font-size:3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ing5"/>
        <w:rPr/>
      </w:pPr>
      <w:r>
        <w:rPr/>
        <w:t xml:space="preserve">Проверка орфографии, внесение исправлений 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sz w:val="40"/>
        </w:rPr>
        <w:t xml:space="preserve"> </w:t>
      </w:r>
      <w:r>
        <w:rPr/>
        <w:t>Если введено слово, которого нет ни в одном из словарей, оно будет подчеркнуто красной волнистой чертой. Для проверки подозрительного слова подведите к нему указатель мыши и сделайте щелчок правой кнопкой. На экране появится контекстное меню, в верхней части которого будут представлены варианты правильного написания слов. Выбор правильного варианта написания слова делается щелчком левой кнопки мыши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7pt;width:48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rFonts w:eastAsia="Wingdings" w:cs="Wingdings" w:ascii="Wingdings" w:hAnsi="Wingdings"/>
          <w:sz w:val="40"/>
        </w:rPr>
        <w:t></w:t>
      </w:r>
      <w:r>
        <w:rPr/>
        <w:t xml:space="preserve">Чтобы проверить орфографию нажмите кнопку </w:t>
      </w:r>
      <w:r>
        <w:rPr/>
        <w:object w:dxaOrig="404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21pt" filled="f" o:ole="">
            <v:imagedata r:id="rId4" o:title=""/>
          </v:shape>
          <o:OLEObject Type="Embed" ProgID="" ShapeID="ole_rId3" DrawAspect="Content" ObjectID="_2111219892" r:id="rId3"/>
        </w:object>
      </w:r>
      <w:r>
        <w:rPr/>
        <w:t xml:space="preserve"> на панели «Стандартная». При обнаружении ошибки </w:t>
      </w:r>
      <w:r>
        <w:rPr>
          <w:lang w:val="en-US"/>
        </w:rPr>
        <w:t>Word</w:t>
      </w:r>
      <w:r>
        <w:rPr/>
        <w:t xml:space="preserve"> выделит слово в тексте документа и откроет окно «Правописание». В поле ВАРИАНТЫ будут предложены варианты замены этого слова. После выбора варианта нажмите кнопку ЗАМЕНИТЬ НА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 xml:space="preserve">Обратите внимание на значок в виде книги в строке состояния. Символ в виде «галочки» в этой книге означает отсутствие орфографических ошибок, символ в виде «крестика» свидетельствует о том, что, по крайней мере, одна ошибка в документе есть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object w:dxaOrig="734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75pt;height:18pt" filled="f" o:ole="">
            <v:imagedata r:id="rId6" o:title=""/>
          </v:shape>
          <o:OLEObject Type="Embed" ProgID="" ShapeID="ole_rId5" DrawAspect="Content" ObjectID="_1847069542" r:id="rId5"/>
        </w:obje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дание1</w:t>
      </w:r>
    </w:p>
    <w:p>
      <w:pPr>
        <w:pStyle w:val="Header"/>
        <w:tabs>
          <w:tab w:val="clear" w:pos="4677"/>
          <w:tab w:val="clear" w:pos="9355"/>
        </w:tabs>
        <w:ind w:left="540" w:hanging="0"/>
        <w:rPr>
          <w:b/>
          <w:b/>
          <w:bCs/>
        </w:rPr>
      </w:pPr>
      <w:r>
        <w:rPr>
          <w:b/>
          <w:bCs/>
        </w:rPr>
        <w:t>Наберите текст: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sz w:val="28"/>
        </w:rPr>
        <w:t xml:space="preserve">Работая над документом любой автор уверен или надеется, что рано или </w:t>
      </w:r>
      <w:r>
        <w:rPr>
          <w:b/>
          <w:bCs/>
          <w:sz w:val="28"/>
        </w:rPr>
        <w:t>позно</w:t>
      </w:r>
      <w:r>
        <w:rPr>
          <w:sz w:val="28"/>
        </w:rPr>
        <w:t xml:space="preserve"> плоды его труда будут востребованы. А раз так, то после завершения ввода текста следует </w:t>
      </w:r>
      <w:r>
        <w:rPr>
          <w:b/>
          <w:bCs/>
          <w:sz w:val="28"/>
        </w:rPr>
        <w:t>позаботится</w:t>
      </w:r>
      <w:r>
        <w:rPr>
          <w:sz w:val="28"/>
        </w:rPr>
        <w:t xml:space="preserve"> о том, чтобы напечатанный документ выглядел должным образом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дание к тексту:</w:t>
      </w:r>
    </w:p>
    <w:p>
      <w:pPr>
        <w:pStyle w:val="Header"/>
        <w:tabs>
          <w:tab w:val="clear" w:pos="4677"/>
          <w:tab w:val="clear" w:pos="9355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Проверьте и исправьте ошибке в тексте.  </w:t>
      </w:r>
    </w:p>
    <w:p>
      <w:pPr>
        <w:pStyle w:val="Header"/>
        <w:tabs>
          <w:tab w:val="clear" w:pos="4677"/>
          <w:tab w:val="clear" w:pos="9355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Команды поиска и замен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293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5pt;width:458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rFonts w:eastAsia="Wingdings" w:cs="Wingdings" w:ascii="Wingdings" w:hAnsi="Wingdings"/>
          <w:sz w:val="44"/>
        </w:rPr>
        <w:t></w:t>
      </w:r>
      <w:r>
        <w:rPr/>
        <w:t>Чтобы найти текст и при необходимости откорректировать ег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Выбрать команду «ПРАВКА, НАЙТИ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В поле НАЙТИ ввести текст, который требуется найти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Нажать кнопку «НАЙТИ ДАЛЕЕ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Для корректировки текста нажмите вкладку «ЗАМЕНИТЬ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В текстовом поле «ЗАМЕНИТЬ НА» введите текст, который должен заменить найденный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/>
        <w:t>Нажмите кнопку «ЗАМЕНИТЬ ВСЕ».</w:t>
      </w:r>
    </w:p>
    <w:p>
      <w:pPr>
        <w:pStyle w:val="Header"/>
        <w:tabs>
          <w:tab w:val="clear" w:pos="4677"/>
          <w:tab w:val="clear" w:pos="9355"/>
        </w:tabs>
        <w:ind w:left="150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дание2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/>
          <w:b/>
          <w:bCs/>
        </w:rPr>
      </w:pPr>
      <w:r>
        <w:rPr>
          <w:b/>
          <w:bCs/>
        </w:rPr>
        <w:t>В набранном ранее тексте заменить слово «документом» на слово «текстом»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Тезаурус</w:t>
      </w:r>
    </w:p>
    <w:p>
      <w:pPr>
        <w:pStyle w:val="Normal"/>
        <w:ind w:firstLine="540"/>
        <w:rPr/>
      </w:pPr>
      <w:r>
        <w:rPr/>
        <w:t xml:space="preserve">Чтобы обогатить язык документа, в </w:t>
      </w:r>
      <w:r>
        <w:rPr>
          <w:lang w:val="en-US"/>
        </w:rPr>
        <w:t>Word</w:t>
      </w:r>
      <w:r>
        <w:rPr/>
        <w:t xml:space="preserve"> имеется внутренний словарь синонимов и антонимов – Тезаурус.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0579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9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  <w:sz w:val="44"/>
        </w:rPr>
        <w:t></w:t>
      </w:r>
      <w:r>
        <w:rPr/>
        <w:t xml:space="preserve">Чтобы просмотреть список синонимов для слова, выделите его или поместите в него Курсор. Затем выберите команду «СЕРВИС, ЯЗЫК, ТЕЗАУРУС». </w:t>
      </w:r>
      <w:r>
        <w:rPr>
          <w:lang w:val="en-US"/>
        </w:rPr>
        <w:t>Word</w:t>
      </w:r>
      <w:r>
        <w:rPr/>
        <w:t xml:space="preserve"> автоматически выделит интересующее вас слово и откроет диалоговое окно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/>
          <w:b/>
          <w:bCs/>
        </w:rPr>
      </w:pPr>
      <w:r>
        <w:rPr>
          <w:b/>
          <w:bCs/>
        </w:rPr>
        <w:t>В тексте подберите синонимы к словам: плоды,  напечатанный. Просмотрите список антонимов к слову «дурак»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Автозамена и автотекс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ерите слова с ошибками: абревиатура, ворпос, хооршо, ошипка. Проследите, как среда автоматически исправляет ошиб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команду Вставка – Автотекст – Автотекст. Выберите вкладку Автозамена. Какие из набранных слов включены в список, а какие нет? </w:t>
      </w:r>
    </w:p>
    <w:p>
      <w:pPr>
        <w:pStyle w:val="Normal"/>
        <w:numPr>
          <w:ilvl w:val="0"/>
          <w:numId w:val="2"/>
        </w:numPr>
        <w:rPr/>
      </w:pPr>
      <w:r>
        <w:rPr/>
        <w:t>Создайте элемент автозамены в виде текстовой фразы:</w:t>
        <w:br/>
        <w:t>в поле Заменить наберите символы «МОУ ПСОШ №3»;</w:t>
        <w:br/>
        <w:t>в поле На наберите фразу «Муниципальное общеобразовательное учреждение Павловская средняя общая школа №3»;</w:t>
        <w:br/>
        <w:t>нажмите кнопку Добавить;</w:t>
        <w:br/>
        <w:t>закройте окно.</w:t>
      </w:r>
    </w:p>
    <w:p>
      <w:pPr>
        <w:pStyle w:val="Normal"/>
        <w:numPr>
          <w:ilvl w:val="0"/>
          <w:numId w:val="2"/>
        </w:numPr>
        <w:rPr/>
      </w:pPr>
      <w:r>
        <w:rPr/>
        <w:t>В окне документа наберите «МОУ ПСОШ №3». Посмотрите, как выполняется автозамена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67.9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Текстовый процессор </w:t>
    </w:r>
    <w:r>
      <w:rPr>
        <w:lang w:val="en-US"/>
      </w:rPr>
      <w:t>Word</w:t>
    </w:r>
    <w:r>
      <w:rPr/>
      <w:t>.     Документ 1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18:00Z</dcterms:created>
  <dc:creator>Зубанова Ирина Николаевна</dc:creator>
  <dc:description/>
  <cp:keywords/>
  <dc:language>en-US</dc:language>
  <cp:lastModifiedBy>ш</cp:lastModifiedBy>
  <dcterms:modified xsi:type="dcterms:W3CDTF">2010-12-05T08:18:00Z</dcterms:modified>
  <cp:revision>2</cp:revision>
  <dc:subject/>
  <dc:title/>
</cp:coreProperties>
</file>