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Лабораторная работа №2. Вычисление итогов и структурирование данных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Цель работы:</w:t>
      </w:r>
      <w:r>
        <w:rPr>
          <w:sz w:val="24"/>
          <w:szCs w:val="24"/>
        </w:rPr>
        <w:t xml:space="preserve"> Изучение инструментов для вычисления промежуточных итогов на основе одной или нескольких таблиц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дачи: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Проводить декомпозицию таблиц, посредством разбивки ее на связные классы.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Выполнять автоструктурирование таблиц, содержащих формулы и функции.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Выполнять структурирование таблиц с подсчетом итогов по изменяющемуся полю.</w:t>
      </w:r>
    </w:p>
    <w:p>
      <w:pPr>
        <w:pStyle w:val="Heading2"/>
        <w:jc w:val="both"/>
        <w:rPr/>
      </w:pPr>
      <w:r>
        <w:rPr/>
        <w:t>Теоретические сведе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Большие таблицы неудобны для анализа – при обработке данных представленных в них приходится  делать много лишних перемещений по полям и записям таблицы (операции навигации), закрывать и открывать отдельные части таблиц. С целью упрощения анализа данных в Excel предусмотрены операции </w:t>
      </w:r>
      <w:r>
        <w:rPr>
          <w:b/>
          <w:sz w:val="24"/>
          <w:szCs w:val="24"/>
        </w:rPr>
        <w:t>по группировке и структурированию данных,</w:t>
      </w:r>
      <w:r>
        <w:rPr>
          <w:sz w:val="24"/>
          <w:szCs w:val="24"/>
        </w:rPr>
        <w:t xml:space="preserve"> которые позволяют  выделить из основной таблицы подтаблицы, то есть представить таблицу в виде иерархии подтаблиц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5486400" cy="27425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2742480"/>
                          <a:chOff x="0" y="0"/>
                          <a:chExt cx="5486400" cy="2742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6400" cy="274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686760" y="17132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686760" y="17132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168560" y="17132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168560" y="17132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057480" y="6843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057480" y="6843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056760" y="6843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17840" y="0"/>
                            <a:ext cx="1079640" cy="68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руктурируемая таблиц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8560" y="1028160"/>
                            <a:ext cx="1079640" cy="68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таблица 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вого уровня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47120" y="1028160"/>
                            <a:ext cx="1079640" cy="68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таблица 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вого уровн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06760" y="1028160"/>
                            <a:ext cx="1079640" cy="68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таблица 3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вого уровн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056680"/>
                            <a:ext cx="1078920" cy="68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таблица 1,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торого уровн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8560" y="2056680"/>
                            <a:ext cx="1078920" cy="68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таблица 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торого уровн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7840" y="2056680"/>
                            <a:ext cx="1079640" cy="68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таблица 3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торого уровн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7120" y="2056680"/>
                            <a:ext cx="1079640" cy="68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таблица 4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торого уровн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215.95pt" coordorigin="0,0" coordsize="8640,4319">
                <v:rect id="shape_0" stroked="f" o:allowincell="f" style="position:absolute;left:0;top:0;width:8639;height:43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28" stroked="t" o:allowincell="f" style="position:absolute;left:5806;top:269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29" stroked="t" o:allowincell="f" style="position:absolute;left:5806;top:269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0" stroked="t" o:allowincell="f" style="position:absolute;left:1840;top:269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1" stroked="t" o:allowincell="f" style="position:absolute;left:1840;top:269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2" stroked="t" o:allowincell="f" style="position:absolute;left:4815;top:107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3" stroked="t" o:allowincell="f" style="position:absolute;left:4815;top:107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4" stroked="t" o:allowincell="f" style="position:absolute;left:4814;top:107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35" fillcolor="#bbe0e3" stroked="t" o:allowincell="f" style="position:absolute;left:3965;top:0;width:1699;height:107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руктурируемая таблица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6" fillcolor="#bbe0e3" stroked="t" o:allowincell="f" style="position:absolute;left:990;top:1619;width:1699;height:107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таблица 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вого уровня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7" fillcolor="#bbe0e3" stroked="t" o:allowincell="f" style="position:absolute;left:4956;top:1619;width:1699;height:107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таблица 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вого уровн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8" fillcolor="#bbe0e3" stroked="t" o:allowincell="f" style="position:absolute;left:6940;top:1619;width:1699;height:107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таблица 3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вого уровн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9" fillcolor="#bbe0e3" stroked="t" o:allowincell="f" style="position:absolute;left:0;top:3239;width:1698;height:107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таблица 1,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торого уровн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0" fillcolor="#bbe0e3" stroked="t" o:allowincell="f" style="position:absolute;left:1982;top:3239;width:1698;height:107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таблица 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торого уровн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1" fillcolor="#bbe0e3" stroked="t" o:allowincell="f" style="position:absolute;left:3965;top:3239;width:1699;height:107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таблица 3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торого уровн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2" fillcolor="#bbe0e3" stroked="t" o:allowincell="f" style="position:absolute;left:5948;top:3239;width:1699;height:107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таблица 4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торого уровн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труктурирование таблиц  можно проводить как по строкам, так и по столбцам. На одной и той же таблице можно построить несколько вариантов структур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Требования к структурируемым данным: 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>Структурируемые данные находились в смежных полях (столбцах) или  записях (строках), которые образуют классы структуры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Пересечение классов данных должно быть пустое множество, в противном случае два класса сливаются в один (связные классы)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Выполнение структурирование выполняется с помощью команд: </w:t>
      </w:r>
      <w:r>
        <w:rPr>
          <w:b/>
          <w:sz w:val="24"/>
          <w:szCs w:val="24"/>
        </w:rPr>
        <w:t>Данные / Групп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и структура</w:t>
      </w:r>
      <w:r>
        <w:rPr>
          <w:sz w:val="24"/>
          <w:szCs w:val="24"/>
        </w:rPr>
        <w:t xml:space="preserve">; </w:t>
      </w:r>
      <w:r>
        <w:rPr>
          <w:b/>
          <w:sz w:val="24"/>
          <w:szCs w:val="24"/>
        </w:rPr>
        <w:t>Данные / Итоги</w:t>
      </w:r>
      <w:r>
        <w:rPr>
          <w:sz w:val="24"/>
          <w:szCs w:val="24"/>
        </w:rPr>
        <w:t>. Последняя команда не только выполняет структурирование, но и позволяет выполнять расчеты над записями таблицы.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Промежуточными итогами</w:t>
      </w:r>
      <w:r>
        <w:rPr>
          <w:sz w:val="24"/>
          <w:szCs w:val="24"/>
        </w:rPr>
        <w:t xml:space="preserve"> называются вычисления выполненные с помощью определенной функцией по изменяющимся значениям записей одного из полей списка 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Общим итогом</w:t>
      </w:r>
      <w:r>
        <w:rPr>
          <w:sz w:val="24"/>
          <w:szCs w:val="24"/>
        </w:rPr>
        <w:t xml:space="preserve"> называется итог, выполненный с помощью той же функцией по значениям промежуточных итогов. Итоги подсчитывают с помощью операции промежуточные итог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ссмотрим список ЗАКАЗЫ, созданный в предыдущих работах. Поля списка содержат сведения о заказчиках (левая часть списка), заказах (центральная часть) и исполнении заказа (правая часть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29630" cy="18091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180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Если в ваших отчетах таблица отличается, от приведенной выше, выполните предварительно сортировку записей по основному полю (Код заказчика).</w:t>
      </w:r>
    </w:p>
    <w:p>
      <w:pPr>
        <w:pStyle w:val="Heading2"/>
        <w:jc w:val="both"/>
        <w:rPr/>
      </w:pPr>
      <w:r>
        <w:rPr/>
        <w:t>Задание 1. Структурирование таблицы по полям и записям.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Выделим весь список.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Выберем команду </w:t>
      </w:r>
      <w:r>
        <w:rPr>
          <w:b/>
          <w:sz w:val="24"/>
          <w:szCs w:val="24"/>
        </w:rPr>
        <w:t>Данные / Групп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и структура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/ Группировать / Столбцы.</w:t>
      </w:r>
      <w:r>
        <w:rPr>
          <w:sz w:val="24"/>
          <w:szCs w:val="24"/>
        </w:rPr>
        <w:t xml:space="preserve"> Получим структуру первого уровня (вся таблица). Обратите внимание на появившуюся линию уровня Охватывающую все поля списка и заканчивающуюся кнопкой со знаком  « - ». Выполнив щелчок по кнопке можно свернуть список.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294120" cy="21031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21031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-360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/>
      </w:pPr>
      <w:r>
        <w:rPr/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/>
      </w:pPr>
      <w:r>
        <w:rPr/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Выделим из нее таблицы  второго уровня, содержащие поля 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540"/>
        <w:gridCol w:w="1260"/>
        <w:gridCol w:w="960"/>
        <w:gridCol w:w="2060"/>
      </w:tblGrid>
      <w:tr>
        <w:trPr>
          <w:trHeight w:val="9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Месяц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Дат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Номер заказ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24"/>
                <w:szCs w:val="24"/>
              </w:rPr>
              <w:t>Номер товара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товар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Выберем команду </w:t>
      </w:r>
      <w:r>
        <w:rPr>
          <w:b/>
          <w:sz w:val="24"/>
          <w:szCs w:val="24"/>
        </w:rPr>
        <w:t>Данные / Групп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и структура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/ Группировать / Столбцы.</w:t>
      </w:r>
      <w:r>
        <w:rPr>
          <w:sz w:val="24"/>
          <w:szCs w:val="24"/>
        </w:rPr>
        <w:t xml:space="preserve"> Получим структуру второго уровня. Продолжая процесс группировки по столбцам, а затем по строкам,  получите следующую иерархию: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391275" cy="23914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275" cy="23914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54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 xml:space="preserve">Щелкая по соответствующим кнопкам со знаком  «- » и «+», сверните и разверните элементы структуры. 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Для удаления структуры выбирается команда </w:t>
      </w:r>
      <w:r>
        <w:rPr>
          <w:b/>
          <w:sz w:val="24"/>
          <w:szCs w:val="24"/>
        </w:rPr>
        <w:t>Данные / Групп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и структура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/ Удалить структуру.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Построим на данной таблице другую структуру. Выделим связные блоки полей и записей. Например, выделим сначала столбцы </w:t>
      </w:r>
      <w:r>
        <w:rPr>
          <w:b/>
          <w:sz w:val="24"/>
          <w:szCs w:val="24"/>
        </w:rPr>
        <w:t xml:space="preserve">Месяц </w:t>
      </w:r>
      <w:r>
        <w:rPr>
          <w:sz w:val="24"/>
          <w:szCs w:val="24"/>
        </w:rPr>
        <w:t xml:space="preserve">и </w:t>
      </w:r>
      <w:r>
        <w:rPr>
          <w:b/>
          <w:sz w:val="24"/>
          <w:szCs w:val="24"/>
        </w:rPr>
        <w:t>Дата</w:t>
      </w:r>
      <w:r>
        <w:rPr>
          <w:sz w:val="24"/>
          <w:szCs w:val="24"/>
        </w:rPr>
        <w:t xml:space="preserve"> и выполним группировку. Результатом операции будет группировка полей </w:t>
      </w:r>
      <w:r>
        <w:rPr>
          <w:b/>
          <w:sz w:val="24"/>
          <w:szCs w:val="24"/>
        </w:rPr>
        <w:t>Месяц и Дата.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Выделим  столбцы </w:t>
      </w:r>
      <w:r>
        <w:rPr>
          <w:b/>
          <w:sz w:val="24"/>
          <w:szCs w:val="24"/>
        </w:rPr>
        <w:t>Номер товара</w:t>
      </w:r>
      <w:r>
        <w:rPr>
          <w:sz w:val="24"/>
          <w:szCs w:val="24"/>
        </w:rPr>
        <w:t xml:space="preserve"> и </w:t>
      </w:r>
      <w:r>
        <w:rPr>
          <w:b/>
          <w:sz w:val="24"/>
          <w:szCs w:val="24"/>
        </w:rPr>
        <w:t>Наименование товара.</w:t>
      </w:r>
      <w:r>
        <w:rPr>
          <w:sz w:val="24"/>
          <w:szCs w:val="24"/>
        </w:rPr>
        <w:t xml:space="preserve"> Выполним группировку. Результатом операции будет группировка полей </w:t>
      </w:r>
      <w:r>
        <w:rPr>
          <w:b/>
          <w:sz w:val="24"/>
          <w:szCs w:val="24"/>
        </w:rPr>
        <w:t>Номер товара</w:t>
      </w:r>
      <w:r>
        <w:rPr>
          <w:sz w:val="24"/>
          <w:szCs w:val="24"/>
        </w:rPr>
        <w:t xml:space="preserve">  и </w:t>
      </w:r>
      <w:r>
        <w:rPr>
          <w:b/>
          <w:sz w:val="24"/>
          <w:szCs w:val="24"/>
        </w:rPr>
        <w:t>Наименование товара.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Выполните группировку по записям </w:t>
      </w:r>
      <w:r>
        <w:rPr>
          <w:b/>
          <w:sz w:val="24"/>
          <w:szCs w:val="24"/>
        </w:rPr>
        <w:t>ОАО Финиш.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Сверните и разверните классы структуры.</w:t>
      </w:r>
    </w:p>
    <w:p>
      <w:pPr>
        <w:pStyle w:val="Heading2"/>
        <w:jc w:val="both"/>
        <w:rPr/>
      </w:pPr>
      <w:r>
        <w:rPr/>
        <w:t>Задание 2. Автоструктурирова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Автоструктурирование выполняется только для таблиц содержащих формулы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Требование: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ссылки в формулах должны быть на ячейки в смежных левых полях или  смежных верхних записях. 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Сформируем и заполним таблицу ВЕДОМОС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firstLine="180"/>
        <w:jc w:val="both"/>
        <w:rPr/>
      </w:pPr>
      <w:r>
        <w:rPr/>
        <w:drawing>
          <wp:inline distT="0" distB="0" distL="0" distR="0">
            <wp:extent cx="6279515" cy="201358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9515" cy="20135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 xml:space="preserve">В ячейки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 xml:space="preserve">4,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 xml:space="preserve">4, 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</w:rPr>
        <w:t xml:space="preserve">4,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</w:rPr>
        <w:t xml:space="preserve">4,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4, </w:t>
      </w:r>
      <w:r>
        <w:rPr>
          <w:sz w:val="24"/>
          <w:szCs w:val="24"/>
          <w:lang w:val="en-US"/>
        </w:rPr>
        <w:t>J</w:t>
      </w:r>
      <w:r>
        <w:rPr>
          <w:sz w:val="24"/>
          <w:szCs w:val="24"/>
        </w:rPr>
        <w:t xml:space="preserve">4, 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</w:rPr>
        <w:t>4 вставьте формулы и скопируйте их на остальные ячейки списков.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jc w:val="center"/>
        <w:rPr/>
      </w:pPr>
      <w:r>
        <w:rPr/>
        <w:drawing>
          <wp:inline distT="0" distB="0" distL="0" distR="0">
            <wp:extent cx="5753100" cy="8477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477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 xml:space="preserve">Выполним над заполненным списком Автоструктурирование. </w:t>
      </w:r>
      <w:r>
        <w:rPr>
          <w:b/>
          <w:sz w:val="24"/>
          <w:szCs w:val="24"/>
        </w:rPr>
        <w:t>Данные / Группа и структура / Создать структуру.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282690" cy="21971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2690" cy="219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>Свернем структуру  по нижним уровням.</w:t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875405" cy="235331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5405" cy="23533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Свернем по верхнему уровню. Получим только одно поле «К выдаче»</w:t>
      </w:r>
    </w:p>
    <w:p>
      <w:pPr>
        <w:pStyle w:val="Normal"/>
        <w:overflowPunct w:val="true"/>
        <w:autoSpaceDE w:val="true"/>
        <w:ind w:left="720"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857500" cy="205486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05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Удалите структуру.</w:t>
      </w:r>
    </w:p>
    <w:p>
      <w:pPr>
        <w:pStyle w:val="Heading2"/>
        <w:jc w:val="both"/>
        <w:rPr/>
      </w:pPr>
      <w:r>
        <w:rPr/>
        <w:t>Задание 3. Структурирование с подсчетом ИТОГ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полним структурирование списка ВЕДОМОСТЬ  с подсчетом </w:t>
      </w:r>
      <w:r>
        <w:rPr>
          <w:b/>
          <w:sz w:val="24"/>
          <w:szCs w:val="24"/>
        </w:rPr>
        <w:t>Итогов.</w:t>
      </w:r>
    </w:p>
    <w:p>
      <w:pPr>
        <w:pStyle w:val="Normal"/>
        <w:jc w:val="both"/>
        <w:rPr/>
      </w:pPr>
      <w:r>
        <w:rPr>
          <w:sz w:val="24"/>
          <w:szCs w:val="24"/>
        </w:rPr>
        <w:t>Для выполнения структурирования необходимо определить основное поле, по которому будет проводиться структурирование. Пусть это будет поле Ф.И.О.</w:t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Выполним сортировку записей в поле, тем самым разобьем записи на классы. Для этого выделим диапазон ячеек А4:К12, выполним команду </w:t>
      </w:r>
      <w:r>
        <w:rPr>
          <w:b/>
          <w:sz w:val="24"/>
          <w:szCs w:val="24"/>
        </w:rPr>
        <w:t>Данные / Сортировка</w:t>
      </w:r>
      <w:r>
        <w:rPr>
          <w:sz w:val="24"/>
          <w:szCs w:val="24"/>
        </w:rPr>
        <w:t xml:space="preserve">, в окне установите сортировку по полю </w:t>
      </w:r>
      <w:r>
        <w:rPr>
          <w:b/>
          <w:sz w:val="24"/>
          <w:szCs w:val="24"/>
        </w:rPr>
        <w:t>ФИО.</w:t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 xml:space="preserve">Выполним команду </w:t>
      </w:r>
      <w:r>
        <w:rPr>
          <w:b/>
          <w:sz w:val="24"/>
          <w:szCs w:val="24"/>
        </w:rPr>
        <w:t>Данные / Итоги.</w:t>
      </w:r>
      <w:r>
        <w:rPr>
          <w:sz w:val="24"/>
          <w:szCs w:val="24"/>
        </w:rPr>
        <w:t xml:space="preserve"> В открывшемся окне установим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overflowPunct w:val="true"/>
        <w:autoSpaceDE w:val="true"/>
        <w:ind w:left="1980" w:hanging="1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Заголовок изменяющегося поля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overflowPunct w:val="true"/>
        <w:autoSpaceDE w:val="true"/>
        <w:ind w:left="1980" w:hanging="1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Операцию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overflowPunct w:val="true"/>
        <w:autoSpaceDE w:val="true"/>
        <w:ind w:left="1980" w:hanging="180"/>
        <w:jc w:val="both"/>
        <w:textAlignment w:val="auto"/>
        <w:rPr/>
      </w:pPr>
      <w:r>
        <w:rPr>
          <w:sz w:val="24"/>
          <w:szCs w:val="24"/>
        </w:rPr>
        <w:t>Поля с вычисляемыми итогами (Начислено, Удержано, К выдаче)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overflowPunct w:val="true"/>
        <w:autoSpaceDE w:val="true"/>
        <w:ind w:left="1980" w:hanging="1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Итоги под данными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overflowPunct w:val="true"/>
        <w:autoSpaceDE w:val="true"/>
        <w:ind w:left="1980" w:hanging="1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Другие опции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33650" cy="28194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Получим структуру. Строки с итогами выделены жирным шрифт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164580" cy="244348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4580" cy="24434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/>
      </w:pPr>
      <w:r>
        <w:rPr/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Свернем структуру. Получим только </w:t>
      </w:r>
      <w:r>
        <w:rPr>
          <w:b/>
          <w:sz w:val="24"/>
          <w:szCs w:val="24"/>
        </w:rPr>
        <w:t>Итоговые строки</w:t>
      </w:r>
      <w:r>
        <w:rPr>
          <w:sz w:val="24"/>
          <w:szCs w:val="24"/>
        </w:rPr>
        <w:t>.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41060" cy="132715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13271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Выполнив свертку еще раз, получим одну строку </w:t>
      </w:r>
      <w:r>
        <w:rPr>
          <w:b/>
          <w:sz w:val="24"/>
          <w:szCs w:val="24"/>
        </w:rPr>
        <w:t>Общих итогов.</w:t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6283960" cy="96139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3960" cy="9613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Удалите структуру, выделите список, затем введите команду </w:t>
      </w:r>
      <w:r>
        <w:rPr>
          <w:b/>
          <w:sz w:val="24"/>
          <w:szCs w:val="24"/>
        </w:rPr>
        <w:t>Данные / Итоги / Убрать все.</w:t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>
          <w:b/>
          <w:b/>
          <w:sz w:val="24"/>
          <w:szCs w:val="24"/>
        </w:rPr>
      </w:pPr>
      <w:r>
        <w:rPr>
          <w:sz w:val="24"/>
          <w:szCs w:val="24"/>
        </w:rPr>
        <w:t>Скопируйте таблицу «Ведомость» на новый лист.</w:t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 xml:space="preserve">Подведите </w:t>
      </w:r>
      <w:r>
        <w:rPr>
          <w:b/>
          <w:sz w:val="24"/>
          <w:szCs w:val="24"/>
        </w:rPr>
        <w:t>Итоги</w:t>
      </w:r>
      <w:r>
        <w:rPr>
          <w:sz w:val="24"/>
          <w:szCs w:val="24"/>
        </w:rPr>
        <w:t xml:space="preserve">, изменив функцию </w:t>
      </w:r>
      <w:r>
        <w:rPr>
          <w:b/>
          <w:sz w:val="24"/>
          <w:szCs w:val="24"/>
        </w:rPr>
        <w:t>Суммы</w:t>
      </w:r>
      <w:r>
        <w:rPr>
          <w:sz w:val="24"/>
          <w:szCs w:val="24"/>
        </w:rPr>
        <w:t xml:space="preserve"> на функцию </w:t>
      </w:r>
      <w:r>
        <w:rPr>
          <w:b/>
          <w:sz w:val="24"/>
          <w:szCs w:val="24"/>
        </w:rPr>
        <w:t>Среднее.</w:t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ерегруппируйте данные (проведите сортировку по месяцам) и выполните подсчет </w:t>
      </w:r>
      <w:r>
        <w:rPr>
          <w:b/>
          <w:sz w:val="24"/>
          <w:szCs w:val="24"/>
        </w:rPr>
        <w:t>Итогов по месяцам.</w:t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5937885" cy="241236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24123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Свернем структуру. Получим только </w:t>
      </w:r>
      <w:r>
        <w:rPr>
          <w:b/>
          <w:sz w:val="24"/>
          <w:szCs w:val="24"/>
        </w:rPr>
        <w:t>Итоговые строки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Выполнив свертку еще раз, получим одну строку </w:t>
      </w:r>
      <w:r>
        <w:rPr>
          <w:b/>
          <w:sz w:val="24"/>
          <w:szCs w:val="24"/>
        </w:rPr>
        <w:t>Общих итогов.</w:t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 xml:space="preserve">Измените функцию </w:t>
      </w:r>
      <w:r>
        <w:rPr>
          <w:b/>
          <w:sz w:val="24"/>
          <w:szCs w:val="24"/>
        </w:rPr>
        <w:t>Суммы</w:t>
      </w:r>
      <w:r>
        <w:rPr>
          <w:sz w:val="24"/>
          <w:szCs w:val="24"/>
        </w:rPr>
        <w:t xml:space="preserve"> на функцию </w:t>
      </w:r>
      <w:r>
        <w:rPr>
          <w:b/>
          <w:sz w:val="24"/>
          <w:szCs w:val="24"/>
        </w:rPr>
        <w:t>Среднее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>Контрольные вопросы.</w:t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lineRule="auto" w:line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Что такое структурирование таблиц, для чего оно применяется.</w:t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lineRule="auto" w:line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Какие требования к подклассам данных структуры. </w:t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lineRule="auto" w:line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Как вы понимаете термин «Смежные классы».</w:t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lineRule="auto" w:line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Как выполняется «ручное структурирование»</w:t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lineRule="auto" w:line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Основные требования для автоструктурируемых таблиц. Почему нельзя выполнить Автоструктурирование для таблицы «Заказы» </w:t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lineRule="auto" w:line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Что такое промежуточные итоги.</w:t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lineRule="auto" w:line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Для чего нужно сортировать записи перед просчетом итогов.</w:t>
      </w:r>
    </w:p>
    <w:p>
      <w:pPr>
        <w:pStyle w:val="Heading2"/>
        <w:jc w:val="both"/>
        <w:rPr/>
      </w:pPr>
      <w:r>
        <w:rPr/>
        <w:t>Задание для самостоятельной работы.</w:t>
      </w:r>
    </w:p>
    <w:p>
      <w:pPr>
        <w:pStyle w:val="Normal"/>
        <w:numPr>
          <w:ilvl w:val="1"/>
          <w:numId w:val="7"/>
        </w:numPr>
        <w:jc w:val="both"/>
        <w:rPr>
          <w:sz w:val="24"/>
          <w:szCs w:val="24"/>
        </w:rPr>
      </w:pPr>
      <w:r>
        <w:rPr>
          <w:bCs/>
          <w:sz w:val="24"/>
          <w:szCs w:val="24"/>
        </w:rPr>
        <w:t>Создайте на одном из рабочих листов список</w:t>
      </w:r>
      <w:r>
        <w:rPr>
          <w:sz w:val="24"/>
          <w:szCs w:val="24"/>
        </w:rPr>
        <w:t>.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942330" cy="226822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22682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7"/>
        </w:numPr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Выполните </w:t>
      </w:r>
      <w:r>
        <w:rPr>
          <w:b/>
          <w:bCs/>
          <w:sz w:val="24"/>
          <w:szCs w:val="24"/>
        </w:rPr>
        <w:t>Автоструктурирование.</w:t>
      </w:r>
    </w:p>
    <w:p>
      <w:pPr>
        <w:pStyle w:val="Normal"/>
        <w:numPr>
          <w:ilvl w:val="1"/>
          <w:numId w:val="7"/>
        </w:numPr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Выполните </w:t>
      </w:r>
      <w:r>
        <w:rPr>
          <w:sz w:val="24"/>
          <w:szCs w:val="24"/>
        </w:rPr>
        <w:t xml:space="preserve">«ручное» структурирование по полям </w:t>
      </w:r>
      <w:r>
        <w:rPr>
          <w:b/>
          <w:sz w:val="24"/>
          <w:szCs w:val="24"/>
        </w:rPr>
        <w:t>Предмет - Семестр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План в часах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Фактически в часах</w:t>
      </w:r>
      <w:r>
        <w:rPr>
          <w:sz w:val="24"/>
          <w:szCs w:val="24"/>
        </w:rPr>
        <w:t xml:space="preserve"> и записям </w:t>
      </w:r>
      <w:r>
        <w:rPr>
          <w:b/>
          <w:sz w:val="24"/>
          <w:szCs w:val="24"/>
        </w:rPr>
        <w:t>«Весенний - Осенний».</w:t>
      </w:r>
    </w:p>
    <w:p>
      <w:pPr>
        <w:pStyle w:val="Normal"/>
        <w:numPr>
          <w:ilvl w:val="1"/>
          <w:numId w:val="7"/>
        </w:numPr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Подсчитайте </w:t>
      </w:r>
      <w:r>
        <w:rPr>
          <w:b/>
          <w:sz w:val="24"/>
          <w:szCs w:val="24"/>
        </w:rPr>
        <w:t>Итоги</w:t>
      </w:r>
      <w:r>
        <w:rPr>
          <w:sz w:val="24"/>
          <w:szCs w:val="24"/>
        </w:rPr>
        <w:t xml:space="preserve"> по изменяемым полям:  а) Предмет; б) Семестр.</w:t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67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footerReference w:type="default" r:id="rId1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  <w:rPr>
        <w:sz w:val="28"/>
        <w:i w:val="false"/>
        <w:b w:val="false"/>
        <w:szCs w:val="28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</w:rPr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09:39:00Z</dcterms:created>
  <dc:creator>Nata</dc:creator>
  <dc:description/>
  <cp:keywords/>
  <dc:language>en-US</dc:language>
  <cp:lastModifiedBy>ш</cp:lastModifiedBy>
  <dcterms:modified xsi:type="dcterms:W3CDTF">2011-01-25T16:53:00Z</dcterms:modified>
  <cp:revision>5</cp:revision>
  <dc:subject/>
  <dc:title>Лабораторная работа №2</dc:title>
</cp:coreProperties>
</file>