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 CYR" w:hAnsi="Times New Roman CYR" w:eastAsia="Times New Roman" w:cs="Times New Roman CYR"/>
          <w:b/>
          <w:b/>
          <w:bCs/>
          <w:spacing w:val="162"/>
          <w:sz w:val="3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162"/>
          <w:sz w:val="36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sz w:val="32"/>
          <w:szCs w:val="24"/>
          <w:lang w:eastAsia="ru-RU"/>
        </w:rPr>
        <w:t xml:space="preserve">Графика в </w:t>
      </w:r>
      <w:r>
        <w:rPr>
          <w:rFonts w:eastAsia="Times New Roman" w:cs="Times New Roman CYR" w:ascii="Times New Roman CYR" w:hAnsi="Times New Roman CYR"/>
          <w:b/>
          <w:bCs/>
          <w:i/>
          <w:sz w:val="32"/>
          <w:szCs w:val="24"/>
          <w:lang w:val="en-US" w:eastAsia="ru-RU"/>
        </w:rPr>
        <w:t>Visual</w:t>
      </w:r>
      <w:r>
        <w:rPr>
          <w:rFonts w:eastAsia="Times New Roman" w:cs="Times New Roman CYR" w:ascii="Times New Roman CYR" w:hAnsi="Times New Roman CYR"/>
          <w:b/>
          <w:bCs/>
          <w:i/>
          <w:sz w:val="32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sz w:val="32"/>
          <w:szCs w:val="24"/>
          <w:lang w:val="en-US" w:eastAsia="ru-RU"/>
        </w:rPr>
        <w:t>Basic</w:t>
      </w:r>
      <w:r>
        <w:rPr>
          <w:rFonts w:eastAsia="Times New Roman" w:cs="Times New Roman CYR" w:ascii="Times New Roman CYR" w:hAnsi="Times New Roman CYR"/>
          <w:b/>
          <w:bCs/>
          <w:i/>
          <w:sz w:val="32"/>
          <w:szCs w:val="24"/>
          <w:lang w:eastAsia="ru-RU"/>
        </w:rPr>
        <w:t xml:space="preserve"> 6.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афические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к графическим элементам управления в Visual Basic 6 существует набор графических методов: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7046"/>
      </w:tblGrid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Circ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сует окружность, дугу или элли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ищает область вы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сует ли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PaintPic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сует (загружает) изо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вращает цвет 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Pr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водит 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P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ает 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За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обходимо отметить, что метод Print предназначен для вывода текста и к графике имеет косвенное отношение. Тем не менее, мы рассмотрим его вместе с графическими методами, поскольку он используется совместно с другими методами графики для "рисования" текста в указанном объекте или совмещения текста и чистой граф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графических методах используются функции вычисления цвета RGB и QBColor. Рассмотрим сначала эти 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Замеч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ордин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39370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3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393700</wp:posOffset>
                </wp:positionV>
                <wp:extent cx="635" cy="170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18155" cy="2298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3" t="10934" r="61385" b="5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365125</wp:posOffset>
                </wp:positionV>
                <wp:extent cx="64770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25pt;mso-wrap-distance-left:9.05pt;mso-wrap-distance-right:9.05pt;mso-wrap-distance-top:0pt;mso-wrap-distance-bottom:0pt;margin-top:28.7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393700</wp:posOffset>
                </wp:positionV>
                <wp:extent cx="6477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25pt;mso-wrap-distance-left:9.05pt;mso-wrap-distance-right:9.05pt;mso-wrap-distance-top:0pt;mso-wrap-distance-bottom:0pt;margin-top:31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1689100</wp:posOffset>
                </wp:positionV>
                <wp:extent cx="647700" cy="409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25pt;mso-wrap-distance-left:9.05pt;mso-wrap-distance-right:9.05pt;mso-wrap-distance-top:0pt;mso-wrap-distance-bottom:0pt;margin-top:133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ункции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ункция RGB возвращает числовое представление в соответствии с интенсивностью трех цветовых составляющих: R (Red— красный), G (Green — зеленый) и В (Blue — синий). Интенсивность этих трех основных цветов задается шкалой чисел от О до 255. Синтаксис этой функции так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RGB (Red, Green, Blu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д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Red — интенсивность красного цвета от 0 до 255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Green — интенсивность зеленого цвета от 0 до 255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Blue — интенсивность синего цвета от 0 до 25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примера в табл. 11.2 показаны часто используемые цвета, разложенные по интенсивностям RGB-цв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1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Цвета в RGB-представлении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2788"/>
        <w:gridCol w:w="2734"/>
        <w:gridCol w:w="2538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тенсивность кр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тенсивность зеле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тенсивность си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ирю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урпу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пример, если вы хотите сделать фон формы бирюзовым, необходимо присвоить свойству BackColor формы следующее зна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BackColor = RGB (0,255,255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Cir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 circle используется 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val="en-US" w:eastAsia="ru-RU"/>
        </w:rPr>
        <w:t xml:space="preserve">Circle  (x, 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val="en-US" w:eastAsia="ru-RU"/>
        </w:rPr>
        <w:t>), radius, [color, start, end, aspect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д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, у — числа, определяющие координаты центра окружности, дуги или эллип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radius — число, определяющее радиус окружности, дуги или эллип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olor — значение типа Long, задающее цвет линии. Для задания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жно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функцию RGB (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start, end — при рисовании дуги или части эллипса задает позицию начала и конца дуги в радианах: от 2 пи до -2 пи радиа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aspect — задает коэффициент "эллиптичности" окружности. По умолчанию этот коэффициент равен 1.0, что соответствует окруж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640</wp:posOffset>
                </wp:positionH>
                <wp:positionV relativeFrom="paragraph">
                  <wp:posOffset>10160</wp:posOffset>
                </wp:positionV>
                <wp:extent cx="8096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0.8pt;width:63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: Circle (1000, 2000), 500, , , , 0.2 </w:t>
        <w:tab/>
        <w:tab/>
        <w:t xml:space="preserve">‘рисую эллип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 CYR" w:ascii="Times New Roman CYR" w:hAnsi="Times New Roman CYR"/>
          <w:b/>
          <w:bCs/>
        </w:rPr>
        <w:t xml:space="preserve">Метод </w:t>
      </w:r>
      <w:r>
        <w:rPr>
          <w:rFonts w:cs="Times New Roman CYR" w:ascii="Times New Roman CYR" w:hAnsi="Times New Roman CYR"/>
          <w:b/>
          <w:bCs/>
          <w:i/>
          <w:iCs/>
        </w:rPr>
        <w:t>Сls</w:t>
      </w:r>
      <w:r>
        <w:rPr/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i/>
          <w:iCs/>
        </w:rPr>
        <w:t>С</w:t>
      </w:r>
      <w:r>
        <w:rPr>
          <w:rFonts w:cs="Times New Roman CYR" w:ascii="Times New Roman CYR" w:hAnsi="Times New Roman CYR"/>
        </w:rPr>
        <w:t xml:space="preserve"> помощью метода Cls можно очистить форму или объект picture от текста и графики, созданных в нем программно. Синтаксис метода cis очень простой и выглядит так:</w:t>
      </w:r>
      <w:r>
        <w:rPr/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color w:val="FF0000"/>
        </w:rPr>
        <w:t>Cls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 Line предназначен для рисования линий и имеет следующий синтакс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val="en-US" w:eastAsia="ru-RU"/>
        </w:rPr>
        <w:t>Line  (x1, y1)  - (x2, y2), [color], [B] [F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д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x1, y1 — координаты начала линии. При отсутствии этих параметров начало привязывается к значениям свойств CurrentX и CurrentY объек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x2, y2 — координаты конца ли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olor — задает цвет линии в палитре RGB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— задает рисование прямоугольника, при этом координаты означают координаты левого верхнего и правого нижнего угл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F— задает заполнение прямоугольника цветом линии рис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Ps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 Pset назначает цвет указанной точки объекта. Этот метод является обратным методу point. Синтаксис этого метода следую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val="en-US" w:eastAsia="ru-RU"/>
        </w:rPr>
        <w:t xml:space="preserve">Pset  (x, 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>у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val="en-US" w:eastAsia="ru-RU"/>
        </w:rPr>
        <w:t>), [color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д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, у — координаты точки на объект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olor — цвет точки в палитре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RGB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становка цвета заливки</w:t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val="en-US" w:eastAsia="ru-RU"/>
        </w:rPr>
        <w:t>Fillcolor = color</w:t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де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olor — цвет точки в палитре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RGB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ливка фигу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екоторые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ип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заливки (свойство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fillstyle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vbCross</w:t>
        <w:tab/>
        <w:tab/>
        <w:tab/>
        <w:t>перекрестная штрих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vbDiagonalCross</w:t>
        <w:tab/>
        <w:tab/>
        <w:t>перекрестная диагон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vbFSSolid</w:t>
        <w:tab/>
        <w:tab/>
        <w:tab/>
        <w:t>сплош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vbfstransparent</w:t>
        <w:tab/>
        <w:tab/>
        <w:t>прозрачная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мер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здайте форму: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5090795" cy="2442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8" t="18460" r="36111" b="3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пишите программу:</w:t>
      </w:r>
    </w:p>
    <w:p>
      <w:pPr>
        <w:pStyle w:val="Normal"/>
        <w:spacing w:lineRule="auto" w:line="240" w:before="280" w:after="280"/>
        <w:ind w:left="-426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6386195" cy="272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17" t="13622" r="15079" b="3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мер 2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здайте форму: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3108960" cy="24180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65" t="24844" r="56499" b="2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пишите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у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Private Sub Command1_Click(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FillStyle = vbFSTransparent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ine (10, 10)-(500, 600), RGB(0, 200, 200), B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End Sub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Private Sub Command2_Click(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ine (100, 1000)-(2000, 6000), RGB(20, 255, 20), BF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End Sub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Private Sub Command3_Click(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FillColor = RGB(100, 4, 100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FillStyle = vbCross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ine (100, 1000)-(2000, 6000), RGB(20, 255, 20), B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End Sub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Private Sub Command4_Click(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ls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End Sub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4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8"/>
          <w:szCs w:val="24"/>
          <w:lang w:eastAsia="ru-RU"/>
        </w:rPr>
        <w:t>Задание для провер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рисуйте в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VB 6.0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4922520" cy="38906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грамма должна запускаться нажатием кнопки. Рисунок должен быть сделан с использованием методов: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Line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circle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cls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 Все известные вам способы и типы заливки фигур могут быть использованы при решении задач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>На мой почтовый ящик (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color w:val="548DD4"/>
            <w:sz w:val="24"/>
            <w:szCs w:val="24"/>
            <w:lang w:val="en-US" w:eastAsia="ru-RU"/>
          </w:rPr>
          <w:t>pinmv</w:t>
        </w:r>
        <w:r>
          <w:rPr>
            <w:rStyle w:val="InternetLink"/>
            <w:rFonts w:eastAsia="Times New Roman" w:cs="Times New Roman CYR" w:ascii="Times New Roman CYR" w:hAnsi="Times New Roman CYR"/>
            <w:color w:val="548DD4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548DD4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 CYR" w:ascii="Times New Roman CYR" w:hAnsi="Times New Roman CYR"/>
            <w:color w:val="548DD4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548DD4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 xml:space="preserve">) вам необходимо отправить три задачи в формате 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val="en-US" w:eastAsia="ru-RU"/>
        </w:rPr>
        <w:t>exe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val="en-US" w:eastAsia="ru-RU"/>
        </w:rPr>
        <w:t>File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 xml:space="preserve"> – 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val="en-US" w:eastAsia="ru-RU"/>
        </w:rPr>
        <w:t>Make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val="en-US" w:eastAsia="ru-RU"/>
        </w:rPr>
        <w:t>project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val="en-US" w:eastAsia="ru-RU"/>
        </w:rPr>
        <w:t>exe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 xml:space="preserve">…) и коды программ в формате 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val="en-US" w:eastAsia="ru-RU"/>
        </w:rPr>
        <w:t>doc</w:t>
      </w:r>
      <w:r>
        <w:rPr>
          <w:rFonts w:eastAsia="Times New Roman" w:cs="Times New Roman CYR" w:ascii="Times New Roman CYR" w:hAnsi="Times New Roman CYR"/>
          <w:color w:val="548DD4"/>
          <w:sz w:val="24"/>
          <w:szCs w:val="24"/>
          <w:lang w:eastAsia="ru-RU"/>
        </w:rPr>
        <w:t xml:space="preserve">. Вопросы по решению задач можно присылать на почтовый ящик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inm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2:00Z</dcterms:created>
  <dc:creator>Ирина</dc:creator>
  <dc:description/>
  <cp:keywords/>
  <dc:language>en-US</dc:language>
  <cp:lastModifiedBy>Ученик</cp:lastModifiedBy>
  <dcterms:modified xsi:type="dcterms:W3CDTF">2010-06-08T06:32:00Z</dcterms:modified>
  <cp:revision>2</cp:revision>
  <dc:subject/>
  <dc:title/>
</cp:coreProperties>
</file>